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63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ssa Williams</w:t>
                              <w:br/>
                              <w:t>Tina Nix</w:t>
                              <w:br/>
                              <w:t>Susan Lo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iguel Sil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9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ssa Williams</w:t>
                        <w:br/>
                        <w:t>Tina Nix</w:t>
                        <w:br/>
                        <w:t>Susan Lo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iguel Silv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  <w:u w:val="single"/>
        </w:rPr>
        <w:t>MINUTES</w:t>
      </w:r>
      <w:r>
        <w:rPr>
          <w:rFonts w:cs="Arial" w:ascii="Roboto Black;Times New Roman" w:hAnsi="Roboto Black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July 13, 2023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  <w:t>AUBURN PUBLIC LIBRARY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  <w:t>24 5</w:t>
      </w:r>
      <w:r>
        <w:rPr>
          <w:rFonts w:cs="Roboto Black;Times New Roman" w:ascii="Roboto Black;Times New Roman" w:hAnsi="Roboto Black;Times New Roman"/>
          <w:b/>
          <w:bCs/>
          <w:sz w:val="22"/>
          <w:szCs w:val="22"/>
          <w:vertAlign w:val="superscript"/>
        </w:rPr>
        <w:t>TH</w:t>
      </w: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  <w:t xml:space="preserve"> ST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Roboto Light;Times New Roman" w:ascii="Roboto Light;Times New Roman" w:hAnsi="Roboto Light;Times New Roman"/>
          <w:b/>
          <w:bCs/>
          <w:color w:val="FF0000"/>
          <w:sz w:val="22"/>
          <w:szCs w:val="22"/>
        </w:rPr>
        <w:t>DDA Members Present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: B. Outwater, C. Whitehead, M. Williams, T. Nix, S. Long</w:t>
      </w:r>
    </w:p>
    <w:p>
      <w:pPr>
        <w:pStyle w:val="Normal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/>
          <w:bCs/>
          <w:color w:val="FF0000"/>
          <w:sz w:val="22"/>
          <w:szCs w:val="22"/>
        </w:rPr>
        <w:t>Officials/Staff Present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 xml:space="preserve">: T.J. Sisk, Jack Wilson, Staci Waters, Chitra </w:t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Subbarayan</w:t>
      </w:r>
    </w:p>
    <w:p>
      <w:pPr>
        <w:pStyle w:val="Normal"/>
        <w:jc w:val="center"/>
        <w:rPr>
          <w:rFonts w:ascii="Roboto;Times New Roman" w:hAnsi="Roboto;Times New Roman" w:cs="Roboto;Times New Roman"/>
          <w:color w:val="FF0000"/>
          <w:sz w:val="22"/>
          <w:szCs w:val="22"/>
        </w:rPr>
      </w:pPr>
      <w:r>
        <w:rPr>
          <w:rFonts w:cs="Roboto;Times New Roman" w:ascii="Roboto;Times New Roman" w:hAnsi="Roboto;Times New Roman"/>
          <w:color w:val="FF0000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rPr/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ab/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Called to order 6:01pm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color w:val="FF0000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5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June 8, 2023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br/>
        <w:t>C. Whitehead</w:t>
        <w:tab/>
        <w:t>Yes</w:t>
        <w:tab/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M. Williams</w:t>
        <w:tab/>
        <w:t>Yes</w:t>
        <w:tab/>
        <w:t>(2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  <w:vertAlign w:val="superscript"/>
        </w:rPr>
        <w:t>nd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 xml:space="preserve"> Motion)</w:t>
        <w:br/>
        <w:t>T. Nix</w:t>
        <w:tab/>
        <w:tab/>
        <w:t>Yes</w:t>
        <w:tab/>
        <w:t>(1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  <w:vertAlign w:val="superscript"/>
        </w:rPr>
        <w:t>st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 xml:space="preserve"> Motion)</w:t>
        <w:br/>
        <w:t>Susan Long</w:t>
        <w:tab/>
        <w:t>Yes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Presentation: Andy Sudderth and Joe Godfrey</w:t>
      </w:r>
    </w:p>
    <w:p>
      <w:pPr>
        <w:pStyle w:val="Normal"/>
        <w:numPr>
          <w:ilvl w:val="0"/>
          <w:numId w:val="4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Presentation canceled.</w:t>
      </w:r>
    </w:p>
    <w:p>
      <w:pPr>
        <w:pStyle w:val="Normal"/>
        <w:numPr>
          <w:ilvl w:val="0"/>
          <w:numId w:val="3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Farmers market has been averaging 5-6 vendors per Tuesday.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Vendors say there will be more produce available in the coming month as growing season has begun.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New Vendors have been inquiring about the market.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4</w:t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  <w:vertAlign w:val="superscript"/>
        </w:rPr>
        <w:t>th</w:t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 xml:space="preserve"> of July was a success.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The last Food Truck Friday for the season will be held Friday 8/4/23.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S. Waters requested that a Karaoke Friday night be held September 8</w:t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  <w:vertAlign w:val="superscript"/>
        </w:rPr>
        <w:t>th</w:t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 xml:space="preserve"> with a Food Truck and karaoke DJ. – Action Taken – Vote to allow Main Street to promote Karaoke Night 9/8/23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C. Whitehead</w:t>
        <w:tab/>
        <w:t>Yes</w:t>
        <w:tab/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M. Williams</w:t>
        <w:tab/>
        <w:t>Yes</w:t>
        <w:tab/>
        <w:t>(2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  <w:vertAlign w:val="superscript"/>
        </w:rPr>
        <w:t>nd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 xml:space="preserve"> Motion)</w:t>
        <w:br/>
        <w:t>T. Nix</w:t>
        <w:tab/>
        <w:tab/>
        <w:t>Yes</w:t>
        <w:br/>
        <w:t>Susan Long</w:t>
        <w:tab/>
        <w:t>Yes</w:t>
        <w:tab/>
        <w:t>(1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  <w:vertAlign w:val="superscript"/>
        </w:rPr>
        <w:t>st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 xml:space="preserve"> Motion)</w:t>
      </w:r>
    </w:p>
    <w:p>
      <w:pPr>
        <w:pStyle w:val="Normal"/>
        <w:ind w:left="108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Farmers Market vendor policy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Action Taken – Approve Farmers Market Vendors Policy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C. Whitehead</w:t>
        <w:tab/>
        <w:t>Yes</w:t>
        <w:tab/>
        <w:t>(1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  <w:vertAlign w:val="superscript"/>
        </w:rPr>
        <w:t>st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 xml:space="preserve"> Motion)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M. Williams</w:t>
        <w:tab/>
        <w:t>Yes</w:t>
        <w:tab/>
        <w:br/>
        <w:t>T. Nix</w:t>
        <w:tab/>
        <w:tab/>
        <w:t>Yes</w:t>
        <w:tab/>
        <w:t>(2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  <w:vertAlign w:val="superscript"/>
        </w:rPr>
        <w:t>nd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 xml:space="preserve"> Motion)</w:t>
        <w:br/>
        <w:t>Susan Long</w:t>
        <w:tab/>
        <w:tab/>
        <w:t>Yes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Properties update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Hue Graphics is making the payments as per the agreement.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A complete properties update will be available for the August meeting.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City Hall and other projects update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Hoping to get Certificate of Occupancy without having the generators.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Hoping for Mid-August move-in date with the Certificate of Occupancy exception for the generators.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uburn Development, LLC Phase 2 closing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Dave Schmit is hoping to close the land swap for Harmony by the end of August.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$22,500 per acre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Action Taken – Vote at allow Chairman Bel Outwater to be able to sign the documents on behalf of the DDA</w:t>
      </w:r>
    </w:p>
    <w:p>
      <w:pPr>
        <w:pStyle w:val="Normal"/>
        <w:ind w:left="108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C. Whitehead</w:t>
        <w:tab/>
        <w:t>Yes</w:t>
        <w:tab/>
      </w:r>
    </w:p>
    <w:p>
      <w:pPr>
        <w:pStyle w:val="Normal"/>
        <w:ind w:left="1080" w:hanging="0"/>
        <w:rPr/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M. Williams</w:t>
        <w:tab/>
        <w:t>Yes</w:t>
        <w:tab/>
        <w:br/>
        <w:t>T. Nix</w:t>
        <w:tab/>
        <w:tab/>
        <w:t>Yes</w:t>
        <w:tab/>
        <w:t>(1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  <w:vertAlign w:val="superscript"/>
        </w:rPr>
        <w:t>st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 xml:space="preserve"> Motion)</w:t>
        <w:br/>
        <w:t>Susan Long</w:t>
        <w:tab/>
        <w:tab/>
        <w:t>Yes</w:t>
        <w:tab/>
        <w:t>(2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  <w:vertAlign w:val="superscript"/>
        </w:rPr>
        <w:t>nd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 xml:space="preserve"> Motion)</w:t>
      </w:r>
    </w:p>
    <w:p>
      <w:pPr>
        <w:pStyle w:val="Normal"/>
        <w:ind w:left="108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Funding updates (Georgia Cities loan, grant)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Question brought up about commissions in loan application. Was told this was standard. C. Whitehead asked who the money went to.</w:t>
      </w:r>
    </w:p>
    <w:p>
      <w:pPr>
        <w:pStyle w:val="Normal"/>
        <w:ind w:left="108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RFQ update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Bids will be ready for the August meeting.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color w:val="FF0000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NNOUNCEMENT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xt Meeting August 10, 2023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C. Whitehead</w:t>
        <w:tab/>
        <w:t>Yes</w:t>
        <w:tab/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M. Williams</w:t>
        <w:tab/>
        <w:t>Yes</w:t>
        <w:tab/>
        <w:t>(2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  <w:vertAlign w:val="superscript"/>
        </w:rPr>
        <w:t>nd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 xml:space="preserve"> Motion)</w:t>
        <w:br/>
        <w:t>T. Nix</w:t>
        <w:tab/>
        <w:tab/>
        <w:t>Yes</w:t>
        <w:tab/>
        <w:t>(1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  <w:vertAlign w:val="superscript"/>
        </w:rPr>
        <w:t>st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 xml:space="preserve"> Motion)</w:t>
        <w:br/>
        <w:t>Susan Long</w:t>
        <w:tab/>
        <w:t>Ye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color w:val="FF0000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color w:val="FF0000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Respectfully submitted 8/10/2023</w:t>
        <w:tab/>
        <w:tab/>
        <w:tab/>
        <w:tab/>
        <w:t>Atte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ameron Whitehead</w:t>
        <w:tab/>
        <w:tab/>
        <w:tab/>
        <w:tab/>
        <w:tab/>
        <w:tab/>
        <w:t>Bel Outwa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cretary</w:t>
        <w:tab/>
        <w:tab/>
        <w:tab/>
        <w:tab/>
        <w:tab/>
        <w:tab/>
        <w:tab/>
        <w:t>Chai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Ligh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Roboto Light" w:hAnsi="Roboto Light" w:cs="Roboto Ligh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Roboto Light" w:hAnsi="Roboto Light" w:cs="Roboto Ligh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Roboto Light;Times New Roman" w:hAnsi="Roboto Ligh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Roboto Light;Times New Roman" w:hAnsi="Roboto Ligh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2:06:00Z</dcterms:created>
  <dc:creator>sglander</dc:creator>
  <dc:description/>
  <cp:keywords/>
  <dc:language>en-US</dc:language>
  <cp:lastModifiedBy>Holly</cp:lastModifiedBy>
  <cp:lastPrinted>2023-08-10T10:13:00Z</cp:lastPrinted>
  <dcterms:modified xsi:type="dcterms:W3CDTF">2023-08-10T14:13:00Z</dcterms:modified>
  <cp:revision>5</cp:revision>
  <dc:subject/>
  <dc:title>Phone- 770-963-4002</dc:title>
</cp:coreProperties>
</file>